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 по художественно - эстетическому развитию (рисо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астием родителей воспитанни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можем зайцу найти друз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 дети-создавать условия для художественно - эстетического развития детей через рисование животных ( зайца) способом ты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привлечь родителей к проведению НОД, дать возможность попробовать себя в роли воспитателя, повышение педагогической компетентности родителей в вопросах обучения и воспит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- образовательные – продолжать закреплять умение детей рисовать животных (зайца) способом «тычка», закрепить навыки работы с краской, кисточкой. Закреплять знания детей о диких животных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 - развитие зрительного внимания, памяти, мышления, тонкой и общей моторики;</w:t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воспитательные – формирование интереса к живой природе, доброжелательности, инициативности, навыков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ист голубой бумаги с карандашным контуром зайца, гуашь белого и черного цвета (зеленого), жесткая кисточка, баночка с водой, салфетка, образцы и иллюстрации; «чудесный мешочек» ( мелкие игрушки диких животных); маски лисы  и зайцев  для подвижной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тихов о диких животных Е.Трутневой, И. Токмаковой, рассказов Е.Чарушина, разучивание пальчиковой гимнастики «Заячий концер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картинки диких животных. Нужно отгадать загадки, картинки  в помощ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 берлогу спать ложится –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, медведь или лисица? (медвед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й тоскливый вой слышится зимой? (вол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х зверей  она хитрей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бка рыжая на ней. (лис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сквозь чащу быстро скач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ебя надежно пряч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так быстро, тороплив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м рано спозаранку-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на полян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 не волк и не лиси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е быстрая куни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, попробуй, угадай-к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, конечно, это… (зайка)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, медведь, волк, белка, еж – это какие животные? (дикие). Почему этих</w:t>
      </w:r>
    </w:p>
    <w:p>
      <w:pPr>
        <w:pStyle w:val="Style15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ых называют дикими? (ответы детей)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/ игра «Чудесный мешочек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ощупь определяют животное и называют е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\игра «Кого не стало?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3-5 игрушек животных)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прибежал заяц. А прибежал он к нам с просьбой. У вас в садик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село : вы играете, поете, пляшите, У вас есть друзья, а зайчик один, ему  скучно. Он обежал весь свой лес, но других зайцев не нашел, может они спрятались от лис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Лиса и зайцы»- физминутк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ожет мы, поможем зайцу, давайте нарисуем для него зайце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ть рисунок – заготовк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сти пальцем по линии всего контура зайц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- разминка с кисточк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 кисточкой, без краски, способом тычка по контуру. Начинаем с головы (слева направо), а потом внутри конту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а выбор нарисовать  елочку, кустики, снег, а маленькими тычками снежин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лагодарить детей за помощь зайчику. Зайчик очень, рад теперь у него есть друзья – зайцы, А сколько  теперь стало зайцев? </w:t>
      </w:r>
      <w:r>
        <w:rPr>
          <w:rFonts w:cs="Times New Roman" w:ascii="Times New Roman" w:hAnsi="Times New Roman"/>
          <w:b/>
          <w:sz w:val="28"/>
          <w:szCs w:val="28"/>
        </w:rPr>
        <w:t>(«сосчитай-ка»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строим заячий концер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 целая ватаг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краешку овраг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ет всех прыжкам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- скок. Прыг- скок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рабаны ловко бью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- та- та . тра – та – 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отом, так театрально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релки музыкальны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или: дзинь-ля-ля , дзинь-ля-ля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уши всех вес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57:00Z</dcterms:created>
  <dc:creator>Дарья</dc:creator>
  <dc:description/>
  <cp:keywords/>
  <dc:language>en-US</dc:language>
  <cp:lastModifiedBy>Дарья</cp:lastModifiedBy>
  <dcterms:modified xsi:type="dcterms:W3CDTF">2016-02-02T09:26:00Z</dcterms:modified>
  <cp:revision>2</cp:revision>
  <dc:subject/>
  <dc:title/>
</cp:coreProperties>
</file>